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1740"/>
      <w:bookmarkStart w:id="1" w:name="n1740"/>
      <w:bookmarkEnd w:id="1"/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Обґрунтування закупівлі</w:t>
      </w:r>
      <w:r>
        <w:rPr>
          <w:sz w:val="28"/>
          <w:szCs w:val="28"/>
          <w:lang w:val="en-US"/>
        </w:rPr>
        <w:t xml:space="preserve"> UA-2021-02-10-013048-a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№</w:t>
      </w:r>
      <w:r>
        <w:rPr>
          <w:sz w:val="28"/>
          <w:szCs w:val="28"/>
        </w:rPr>
        <w:t>1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від 16 грудня 2020р</w:t>
      </w:r>
      <w:r>
        <w:rPr>
          <w:sz w:val="28"/>
          <w:szCs w:val="28"/>
          <w:rtl w:val="true"/>
        </w:rPr>
        <w:t>.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val="ru-RU" w:eastAsia="ar-SA"/>
        </w:rPr>
      </w:pPr>
      <w:bookmarkStart w:id="2" w:name="n1741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зва предмета закупівлі: 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Код ДК 021:2015 «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ar-SA"/>
        </w:rPr>
        <w:t>ДК 021:2015: 98310000-9 — Послуги з прання і сухого чищення» (послуги з прання білиз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ікувана сума закупівлі прорахована за аналізом витрат на послуги з прання і сухого чищення за попередні роки та складає: 563104,00 гр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змір бюджетного призначення визначено виходячи з очікуваної вартості предмета закупівлі та складає 563104,00 гр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n1748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луги з прання білиз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инні відповідати вимогам Інструкції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і збору, сортування, транспортування, зберігання, дезінфекції та прання білизни у закладах охорони здоров’я, затвердженої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ністерства охорони здоров’я України від 30.04.2014р. № 293 та вимогам Замовника.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йні засоби повинні відповідати ДСТУ 2972-94 «Засоби мийні синтетичні порошкоподібні. Загальні технічні вимоги».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явність окремих приміщень для окремих процесів обробки білиз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ати план розташування приміщень з специфікацією за вказаною адресою праль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явність промислового обладнання: пральна машина завантаженням не менше 20 кг сухої білизн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сувальни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т</w:t>
      </w:r>
      <w:r>
        <w:rPr>
          <w:rFonts w:cs="Times New Roman" w:ascii="Times New Roman" w:hAnsi="Times New Roman"/>
          <w:sz w:val="28"/>
          <w:szCs w:val="28"/>
          <w:lang w:eastAsia="ru-RU"/>
        </w:rPr>
        <w:t>о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расуваль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с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тужність пральні не менше 10 000 кг в місяць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явність автотранспорту для приймання та щоденної доставки білизн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2:00Z</dcterms:created>
  <dc:creator>Maksym Fedak</dc:creator>
  <dc:description/>
  <cp:keywords/>
  <dc:language>en-US</dc:language>
  <cp:lastModifiedBy>Пользователь Windows</cp:lastModifiedBy>
  <cp:lastPrinted>2021-01-16T14:25:00Z</cp:lastPrinted>
  <dcterms:modified xsi:type="dcterms:W3CDTF">2021-03-11T13:02:00Z</dcterms:modified>
  <cp:revision>4</cp:revision>
  <dc:subject/>
  <dc:title>1</dc:title>
</cp:coreProperties>
</file>