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закупівл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2021-03-10-01079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tabs>
          <w:tab w:val="clear" w:pos="708"/>
          <w:tab w:val="center" w:pos="5044" w:leader="none"/>
          <w:tab w:val="left" w:pos="7344" w:leader="none"/>
        </w:tabs>
        <w:bidi w:val="1"/>
        <w:spacing w:before="0" w:after="0"/>
        <w:ind w:left="0" w:right="0" w:firstLine="45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№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від 16 грудня 2020р</w:t>
      </w:r>
      <w:r>
        <w:rPr>
          <w:sz w:val="28"/>
          <w:szCs w:val="28"/>
          <w:rtl w:val="true"/>
        </w:rPr>
        <w:t>.</w:t>
        <w:tab/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n1741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зва предмета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ДСТУ Б Д.1.1-1:2013  Капітальний ремонт номерів із заміною  стояків № 11, 25-27 холодного, гарячого водопостачання, рециркуляції та каналізації спального корпусу № 2 санаторію "Трускавець" СБ України по вул. Шевченка,23 в м. Трускавець Львівської обл. (ДК 021:2015 "45400000-1  Завершальні будівельні роботи"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ічні та якісні характеристики предмета закупівлі  визначені відповідно до проєктно-кошторисної документ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мір бюджетного призначення  складає  4 826 000,00 грн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ікувана вартість закупівлі визначена  виходячи з позитивного експертного звіту щодо розгляду кошторисної частини проєктної документації, яка пройшла комплексну державну експертизу в Філії ДП «Укрдержбудекспертиза» у Львівській області  та складає: 3 063 679,00 грн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 ПДВ.</w:t>
      </w:r>
      <w:bookmarkStart w:id="1" w:name="n1747"/>
      <w:bookmarkStart w:id="2" w:name="n1745"/>
      <w:bookmarkStart w:id="3" w:name="n1744"/>
      <w:bookmarkEnd w:id="1"/>
      <w:bookmarkEnd w:id="2"/>
      <w:bookmarkEnd w:id="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нак Знак2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1:00Z</dcterms:created>
  <dc:creator>Maksym Fedak</dc:creator>
  <dc:description/>
  <cp:keywords/>
  <dc:language>en-US</dc:language>
  <cp:lastModifiedBy>Пользователь Windows</cp:lastModifiedBy>
  <cp:lastPrinted>2021-03-11T15:46:00Z</cp:lastPrinted>
  <dcterms:modified xsi:type="dcterms:W3CDTF">2021-03-11T14:51:00Z</dcterms:modified>
  <cp:revision>3</cp:revision>
  <dc:subject/>
  <dc:title>1</dc:title>
</cp:coreProperties>
</file>