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450"/>
        <w:jc w:val="center"/>
        <w:rPr>
          <w:b/>
          <w:b/>
          <w:sz w:val="28"/>
          <w:szCs w:val="28"/>
        </w:rPr>
      </w:pPr>
      <w:r>
        <w:rPr>
          <w:b/>
          <w:sz w:val="28"/>
          <w:szCs w:val="28"/>
        </w:rPr>
      </w:r>
      <w:bookmarkStart w:id="0" w:name="n1740"/>
      <w:bookmarkStart w:id="1" w:name="n1740"/>
      <w:bookmarkEnd w:id="1"/>
    </w:p>
    <w:p>
      <w:pPr>
        <w:pStyle w:val="21"/>
        <w:jc w:val="center"/>
        <w:rPr>
          <w:rFonts w:ascii="Times New Roman" w:hAnsi="Times New Roman" w:cs="Times New Roman"/>
          <w:sz w:val="28"/>
          <w:szCs w:val="28"/>
        </w:rPr>
      </w:pPr>
      <w:r>
        <w:rPr>
          <w:rFonts w:cs="Times New Roman" w:ascii="Times New Roman" w:hAnsi="Times New Roman"/>
          <w:sz w:val="28"/>
          <w:szCs w:val="28"/>
        </w:rPr>
        <w:t>Обґрунтування закупівлі UA-2021-03-12-011487-b</w:t>
      </w:r>
    </w:p>
    <w:p>
      <w:pPr>
        <w:pStyle w:val="21"/>
        <w:jc w:val="center"/>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w:t>
      </w:r>
    </w:p>
    <w:p>
      <w:pPr>
        <w:pStyle w:val="2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66 від 16 грудня 2020р.</w:t>
      </w:r>
    </w:p>
    <w:p>
      <w:pPr>
        <w:pStyle w:val="21"/>
        <w:rPr>
          <w:rFonts w:ascii="Times New Roman" w:hAnsi="Times New Roman" w:cs="Times New Roman"/>
          <w:sz w:val="28"/>
          <w:szCs w:val="28"/>
        </w:rPr>
      </w:pPr>
      <w:bookmarkStart w:id="2" w:name="n174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Назва предмета закупівлі: Код ДК 021:2015 «65210000-8 Послуги з розподілу природного газу  (розподіл газу). </w:t>
      </w:r>
    </w:p>
    <w:p>
      <w:pPr>
        <w:pStyle w:val="21"/>
        <w:rPr>
          <w:rFonts w:ascii="Times New Roman" w:hAnsi="Times New Roman" w:cs="Times New Roman"/>
          <w:sz w:val="28"/>
          <w:szCs w:val="28"/>
        </w:rPr>
      </w:pPr>
      <w:r>
        <w:rPr>
          <w:rFonts w:cs="Times New Roman" w:ascii="Times New Roman" w:hAnsi="Times New Roman"/>
          <w:sz w:val="28"/>
          <w:szCs w:val="28"/>
        </w:rPr>
        <w:t>Очікувана кількість закупівлі прорахована за аналізом споживання природного газу попередні роки та складає: 220669,86 м.куб.</w:t>
      </w:r>
    </w:p>
    <w:p>
      <w:pPr>
        <w:pStyle w:val="21"/>
        <w:rPr>
          <w:rFonts w:ascii="Times New Roman" w:hAnsi="Times New Roman" w:cs="Times New Roman"/>
          <w:sz w:val="28"/>
          <w:szCs w:val="28"/>
        </w:rPr>
      </w:pPr>
      <w:r>
        <w:rPr>
          <w:rFonts w:cs="Times New Roman" w:ascii="Times New Roman" w:hAnsi="Times New Roman"/>
          <w:sz w:val="28"/>
          <w:szCs w:val="28"/>
        </w:rPr>
        <w:t>Розмір бюджетного призначення визначено виходячи з очікуваної вартості предмета.</w:t>
      </w:r>
    </w:p>
    <w:p>
      <w:pPr>
        <w:pStyle w:val="21"/>
        <w:rPr>
          <w:rFonts w:ascii="Times New Roman" w:hAnsi="Times New Roman" w:cs="Times New Roman"/>
          <w:sz w:val="28"/>
          <w:szCs w:val="28"/>
        </w:rPr>
      </w:pPr>
      <w:r>
        <w:rPr>
          <w:rFonts w:cs="Times New Roman" w:ascii="Times New Roman" w:hAnsi="Times New Roman"/>
          <w:sz w:val="28"/>
          <w:szCs w:val="28"/>
        </w:rPr>
        <w:t>Очікувана вартість закупівлі визначена  кількістю помножено на тариф (коефіцієнт) розподілу природного газу  та складає: 444871,00 грн. з ПДВ.</w:t>
      </w:r>
      <w:bookmarkStart w:id="3" w:name="n1747"/>
      <w:bookmarkStart w:id="4" w:name="n1745"/>
      <w:bookmarkStart w:id="5" w:name="n1744"/>
      <w:bookmarkEnd w:id="3"/>
      <w:bookmarkEnd w:id="4"/>
      <w:bookmarkEnd w:id="5"/>
    </w:p>
    <w:p>
      <w:pPr>
        <w:pStyle w:val="Normal"/>
        <w:spacing w:lineRule="auto" w:line="240" w:before="0" w:after="0"/>
        <w:rPr>
          <w:rFonts w:ascii="Times New Roman" w:hAnsi="Times New Roman" w:cs="Times New Roman"/>
          <w:sz w:val="28"/>
          <w:szCs w:val="28"/>
          <w:lang w:eastAsia="uk-UA"/>
        </w:rPr>
      </w:pPr>
      <w:bookmarkStart w:id="6" w:name="n1748"/>
      <w:bookmarkEnd w:id="6"/>
      <w:r>
        <w:rPr>
          <w:rFonts w:cs="Times New Roman" w:ascii="Times New Roman" w:hAnsi="Times New Roman"/>
          <w:sz w:val="28"/>
          <w:szCs w:val="28"/>
          <w:lang w:eastAsia="uk-UA"/>
        </w:rPr>
        <w:t>Обґрунтування</w:t>
      </w:r>
    </w:p>
    <w:p>
      <w:pPr>
        <w:pStyle w:val="Normal"/>
        <w:spacing w:lineRule="auto" w:line="240" w:before="0" w:after="0"/>
        <w:rPr/>
      </w:pPr>
      <w:r>
        <w:rPr>
          <w:rFonts w:cs="Times New Roman" w:ascii="Times New Roman" w:hAnsi="Times New Roman"/>
          <w:sz w:val="28"/>
          <w:szCs w:val="28"/>
          <w:lang w:eastAsia="uk-UA"/>
        </w:rPr>
        <w:t>Відповідно до Закону України «Про ринок природного газу» розподіл природного газу – господарська діяльність, що підлягає ліцензуванню і пов’язана з переміщенням природного газу газорозподільною системою з метою його фізичної доставки споживачам, але що не включає постачання природного газу. Послуги з розподілу природного газу надають оператори систем розподілу (суб’єкти природних монополій) за тарифами, які встановлюються НКРЕКП. Відповідно до Ліцензійних умов провадження господарської діяльності з розподілу природного газу територія провадження діяльності оператора системи розподілу визначається за місцем розташування об’єктів газорозподільної системи, призначених для розподілу природного газу, що перебувають у власності ліцензіата, та до яких приєднані газові труби споживачів, які живляться від труб ліцензіата. Згідно з Правилами роздрібного ринку розподілу газу, затверджених постановою НКРЕКП «Про затвердження Правил роздрібного ринку природного газу», оператор системи зобов’язаний укласти договори про надання послуг з розподілу природного газу з усіма споживачами на території діяльності відповідного оператора системи. АТ «Оператор газорозподільної системи «Львівгаз» займає монопольне становище на ринку розподілу природного газу на території Львова та Львівської області та входить до Зведеного переліку природних монополій, який оприлюднено на офіційному сайті Антимонопольного комітету України (www.amc.gov.ua) (позиція № 24 стор.7 Переліку станом на 31.01.2021, відповідно до постанови НКРЕКП від 29.06.2017 №850). За таких умов вищезазначені послуги можуть бути надані на території Львівської області тільки одним оператором системи розподілу - АТ «Оператор газорозподільної системи «Львівгаз», у зв’язку з чим виникають підстави для застосування пункту 2 частини другої статті 40 Закону України «Про публічні закупівлі», а саме: переговорна процедура закупівлі застосовується замовником як виняток у разі відсутності конкуренції з технічних причин.</w:t>
        <w:br/>
        <w:t>Послуги з розподілу природного газу надаються за встановленими тарифами.</w:t>
        <w:br/>
        <w:t>Перелік документів, що підтверджують наявність умов застосування переговорної процедури закупівлі:</w:t>
        <w:br/>
        <w:t>- Закон України «Про ринок природного газу»;</w:t>
        <w:br/>
        <w:t>- Закон України «Про Природні монополії» від 20.04.2000 №1682-III;</w:t>
        <w:br/>
        <w:t>-Кодекс газорозподільних систем;</w:t>
        <w:br/>
        <w:t>- Правила постачання природного газу, затверджені постановою НКРЕКП від 30.09.2015 № 2496;</w:t>
        <w:br/>
        <w:t>- Розпорядження Антимонопольного комітету України від 28.11.2012 № 874-р «Про затвердження Порядку складання та ведення зведеного переліку суб’єктів природних монополій»;</w:t>
        <w:br/>
        <w:t>- Зведений перелік суб’єктів природних монополій, розміщених на офіційному сайті Антимонопольного комітету України www.amc.gov.ua;</w:t>
        <w:br/>
        <w:t>- Постанова НКРЕКП від 29.06.2017 № 850 «Про видачу ліцензії на розподіл природного газу ПАТ «ЛЬВІВГАЗ» зі змінами, внесеними Постановою НКРЕКП від 11.06.2019 №1027 ;</w:t>
        <w:br/>
        <w:t>- Типовий договір розподілу природного газу (постанова НКРЕКП від 30.09.2015 № 2498).</w:t>
        <w:br/>
        <w:t>Виходячи з наведеного, наявні підстави для застосування пункту 2 частини другої статті 40 Закону України «Про публічні закупівлі», а саме: переговорна процедура закупівлі застосовується замовником як виняток у разі відсутності конкуренції з технічних причин.</w:t>
      </w:r>
    </w:p>
    <w:p>
      <w:pPr>
        <w:pStyle w:val="Normal"/>
        <w:spacing w:before="0" w:after="160"/>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3Char">
    <w:name w:val="Heading 3 Char"/>
    <w:basedOn w:val="Style13"/>
    <w:qFormat/>
    <w:rPr>
      <w:rFonts w:ascii="Times New Roman" w:hAnsi="Times New Roman" w:cs="Times New Roman"/>
      <w:b/>
      <w:bCs/>
      <w:sz w:val="27"/>
      <w:szCs w:val="27"/>
      <w:lang w:val="en-US"/>
    </w:rPr>
  </w:style>
  <w:style w:type="character" w:styleId="Rvts23">
    <w:name w:val="rvts2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
    <w:name w:val="Знак Знак2 Знак"/>
    <w:basedOn w:val="Normal"/>
    <w:qFormat/>
    <w:pPr>
      <w:spacing w:lineRule="auto" w:line="240" w:before="0" w:after="0"/>
    </w:pPr>
    <w:rPr>
      <w:rFonts w:ascii="Verdana" w:hAnsi="Verdana" w:eastAsia="Calibri" w:cs="Verdana"/>
      <w:sz w:val="20"/>
      <w:szCs w:val="20"/>
      <w:lang w:val="en-US"/>
    </w:rPr>
  </w:style>
  <w:style w:type="paragraph" w:styleId="3">
    <w:name w:val=" Знак Знак3 Знак Знак"/>
    <w:basedOn w:val="Normal"/>
    <w:qFormat/>
    <w:pPr>
      <w:spacing w:lineRule="auto" w:line="240" w:before="0" w:after="0"/>
    </w:pPr>
    <w:rPr>
      <w:rFonts w:ascii="Verdana" w:hAnsi="Verdana" w:cs="Verdana"/>
      <w:sz w:val="20"/>
      <w:szCs w:val="20"/>
      <w:lang w:val="en-US"/>
    </w:rPr>
  </w:style>
  <w:style w:type="paragraph" w:styleId="21">
    <w:name w:val=" Знак Знак2 Знак"/>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4:00Z</dcterms:created>
  <dc:creator>Maksym Fedak</dc:creator>
  <dc:description/>
  <cp:keywords/>
  <dc:language>en-US</dc:language>
  <cp:lastModifiedBy>USER_2</cp:lastModifiedBy>
  <cp:lastPrinted>2021-03-16T11:45:00Z</cp:lastPrinted>
  <dcterms:modified xsi:type="dcterms:W3CDTF">2021-03-16T10:04:00Z</dcterms:modified>
  <cp:revision>2</cp:revision>
  <dc:subject/>
  <dc:title>1</dc:title>
</cp:coreProperties>
</file>